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f1edeee2edeee9f2e5eaf1f2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об организации и проведени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просветительского мероприятия</w:t>
      </w:r>
    </w:p>
    <w:p>
      <w:pPr>
        <w:pStyle w:val="Cef1edeee2edeee9f2e5eaf1f2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атриотической направленности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Регионального конкурса эссе на иностранных языках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«ВЕЧНАЯ ПАМЯТЬ»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8 мая – 12 ма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2025 г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кафедра иностранных языков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ФГАОУ ВО «Мурманский арктический университет»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г. Мурманск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1 Настоящее Положение (далее Положение) определяет порядок организации и проведения Конкурса эссе (далее – Конкурса) среди студентов высших учебных заведений; методическое и организационное обеспечение; порядок участия в Конкурсе и определения победителей и призеров и действует до завершения конкурсного меро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1.2 Основной целью Конкурса является развитие патриотического самосознания и сохранение исторической памяти о Великой Отечественной войне 1941-1945 г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Задачи конкур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влечение студентов  в сферу патриотического и гражданского воспитания посредством иностранного язы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бережного отношения к отечественной истории и культур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творческого потенциала обучающихся в области изучения иностранных язы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ствование духовному обогащению через приобщение к историческим ценностям родной стра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метапредметной, коммуникативной, ценностно-смысловой, общекультурной компетенций.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Организатор Конкурса - кафедра иностранных языков, ФГАОУ ВО «Мурманский арктический университ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Общее руководство Конкурса и его организационное обеспечение осуществляет кафедра иностранных язы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1.6 Жюри Конкурса формируется из профессорско-преподавательского состава кафедры иностранных языков ФГАОУ ВО «Мурманский арктический университет», г. Мурманск.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7 Оргкомитет Конкурса: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 сроки проведения, определяет тематику работ в рамках общей темы Конкурса;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определяет состав Жюри из профессорско-преподавательского состава кафедры иностранных языков ФГАОУ ВО «Мурманский арктический университет», г. Мурманск;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информирует потенциальных участников и их руководителей о предстоящем Конкурсе;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определяет критерии оценивания эссе;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утверждает требования к проведению Конкурса;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на основе оценки конкурсных работ определяет победителей и призеров Конкурса;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подготавливает отчет о результатах Конкурса и анализирует его итоги;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одготовку и рассылку дипломов победителей и призеров (в</w:t>
        <w:br/>
        <w:t>электронном виде);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рассылку Благодарственных писем научным руководителям победителей и призеров Конкурса;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готовит материалы для освещения Конкурса на сайте мероприятий кафедры иностранных языков Мурманского арктического университета https://mauniver.ru/structure/kafs/kaf_inyaz/news/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8. Жюри Конкурса</w:t>
        <w:br/>
        <w:t>- проверяет и оценивает эссе;</w:t>
        <w:br/>
        <w:t>- подводит окончательные итоги и предоставляет в Оргкомитет информацию о результатах Кон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. Порядок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.1 Предоставление участником регистрационной формы и конкурсной</w:t>
        <w:br/>
        <w:t>работы является подтверждением факта ознакомления и согласия с правилами</w:t>
        <w:br/>
        <w:t>проведения Конкурса (настоящим Положение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.2 На Конкурс принимаются работы, выполненные индивидуально на английском, немецком или норвежском языках. Работы, выполненные коллективом авторов, к участию не допуск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.3 Направляя эссе, автор автоматически соглашается с условиями Конкурса,</w:t>
        <w:br/>
        <w:t>передает Оргкомитету права на публикацию своей работы в сети Интернет в</w:t>
        <w:br/>
        <w:t>открытом доступе и на использование присланного материала Оргкомитетом в</w:t>
        <w:br/>
        <w:t>некоммерческих целях на безвозмездной основе, в том числе при проведении</w:t>
        <w:br/>
        <w:t>мероприятий, направленных на популяризацию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.4 Конкурсное задание необходимо выполнить до указанного срока и в строгом</w:t>
        <w:br/>
        <w:t>соответствии с требованиями к его оформлению и содерж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.5 Работы, представленные на Конкурс, не возвращаются. Принятые Жюри</w:t>
        <w:br/>
        <w:t>решения считаются окончательными и пересмотру не подлежат. Апелляции не</w:t>
        <w:br/>
        <w:t>приним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.6 Конкурс проводится в заочном форма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.7 Сроки устанавливает Оргкомитет Конкур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3. Критерии оценивания эссе</w:t>
        <w:br/>
        <w:t>3.1 Максимальное базовое количество баллов за эссе составляет:</w:t>
      </w:r>
      <w:r>
        <w:rPr/>
        <w:t xml:space="preserve"> 1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346"/>
        <w:gridCol w:w="861"/>
        <w:gridCol w:w="707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 пп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л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тветствие работы теме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ткая и логически последовательная композиц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ованность ключевых тезисов и утвержд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делать выводы и обобщ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ёт требований по количеству слов (допускается отклонение +/- 10 %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ение лексических норм литературного языка (допускается не более 2х лексических ошибок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текста с соблюдением правил орфографии (допускается не более 2х орфографических ошибок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текста с соблюдением правил пунктуации (допускается не более 2х пунктуационных ошибок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ение стилистических норм литературного языка (допускается не более 2х стилистических ошибок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ение грамматических правил оформления речи (допускается не более 2х грамматических ошибок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Все эссе Конкурса проверяются в системе «Антиплагиат» на предмет</w:t>
        <w:br/>
        <w:t>заимствований. Эссе, содержащие более 30 % заимствований, или написанные с</w:t>
        <w:br/>
        <w:t>помощью искусственного интеллекта, снимаются с рассмотрения, участнику</w:t>
        <w:br/>
        <w:t>присваивается «0» б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3.3 Претензии к качеству и результатам проверки работ не принимаются и не рассматрив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3.4 Работы участников не высыл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4. Требования к содержанию конкурсных раб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4.1 К участию в Конкурсе принимаются работы, соответствующие те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4.2 Работа должна соответствовать жанру эссе (сочинение-размышление). Эссе представляет собой творческое мини-сочинение, в котором участник излагает свое видение предложенной темы, стараясь обосновать его, опираясь на существующие факты, а также обращаясь к фактам, почерпнутым из литературы, социального или личного опы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Эссе подается как авторский продукт, не содержащий в себе элементов плаги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5. Участники 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5.1 В Конкурсе принимают участие студенты лингвистических направлений высших учебных заведений, изучающие английский, немецкий и норвежский язы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6. Определение и награждение победителей и призеров кон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6.1 По результатам Конкурса определяются победители и призе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6.2 Победители и призеры Конкурса по каждому языку (1, 2 и 3 места) определяются Оргкомитетом на основании простого суммирования баллов за присланные эссе. Максимальное количество баллов одного участника –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По итогам Конкурса победители и призёры получают Дипломы, которые высылаются на личную электронную почту участника не позднее срока, прописанного в Информационном пись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Работа руководителей, подготовивших победителей и призеров, отмечается благодарственными письмами Оргкомитета, направляемыми в адрес научного руковод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 Объявление о победителях Конкурса будет размещено на сайте мероприятий кафедры иностранных языков Мурманского арктического университета https://mauniver.ru/structure/kafs/kaf_inyaz/news/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 Апелляция по результатам Конкурса не предусмотрена и не проводится.  Положение утверждено на заседании кафедры иностранных языков ФГАОУ ВО «Мурманский арктический университе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 от «______» ___________ 2025 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OpenSymbol;Courier New" w:hAnsi="OpenSymbol;Courier New" w:eastAsia="Times New Roman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Hgkelc">
    <w:name w:val="hgkel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before="0" w:after="140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18:00Z</dcterms:created>
  <dc:creator>PackardBell</dc:creator>
  <dc:description/>
  <cp:keywords/>
  <dc:language>en-US</dc:language>
  <cp:lastModifiedBy>onitsitup@mail.ru</cp:lastModifiedBy>
  <cp:lastPrinted>2025-02-24T14:09:00Z</cp:lastPrinted>
  <dcterms:modified xsi:type="dcterms:W3CDTF">2025-04-07T1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DE82AC0220A1449DEF2D137022C97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axCatchAll">
    <vt:lpwstr/>
  </property>
  <property fmtid="{D5CDD505-2E9C-101B-9397-08002B2CF9AE}" pid="20" name="Teachers">
    <vt:lpwstr/>
  </property>
  <property fmtid="{D5CDD505-2E9C-101B-9397-08002B2CF9AE}" pid="21" name="TeamsChannelId">
    <vt:lpwstr/>
  </property>
  <property fmtid="{D5CDD505-2E9C-101B-9397-08002B2CF9AE}" pid="22" name="Teams_Channel_Section_Location">
    <vt:lpwstr/>
  </property>
  <property fmtid="{D5CDD505-2E9C-101B-9397-08002B2CF9AE}" pid="23" name="Templates">
    <vt:lpwstr/>
  </property>
  <property fmtid="{D5CDD505-2E9C-101B-9397-08002B2CF9AE}" pid="24" name="_dlc_DocId">
    <vt:lpwstr>WQCEFQ3537W2-1796971845-15066</vt:lpwstr>
  </property>
  <property fmtid="{D5CDD505-2E9C-101B-9397-08002B2CF9AE}" pid="25" name="_dlc_DocIdItemGuid">
    <vt:lpwstr>33b41508-52a8-4937-bee1-fd8fcb684329</vt:lpwstr>
  </property>
  <property fmtid="{D5CDD505-2E9C-101B-9397-08002B2CF9AE}" pid="26" name="_dlc_DocIdUrl">
    <vt:lpwstr>https://intra.mauniver.ru/tech/_layouts/15/DocIdRedir.aspx?ID=WQCEFQ3537W2-1796971845-15066, WQCEFQ3537W2-1796971845-15066</vt:lpwstr>
  </property>
  <property fmtid="{D5CDD505-2E9C-101B-9397-08002B2CF9AE}" pid="27" name="lcf76f155ced4ddcb4097134ff3c332f">
    <vt:lpwstr/>
  </property>
</Properties>
</file>